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7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66725" cy="533400"/>
            <wp:effectExtent l="0" t="0" r="0" b="0"/>
            <wp:wrapTight wrapText="bothSides">
              <wp:wrapPolygon edited="0">
                <wp:start x="2641" y="0"/>
                <wp:lineTo x="872" y="3855"/>
                <wp:lineTo x="-2" y="20824"/>
                <wp:lineTo x="21157" y="20824"/>
                <wp:lineTo x="21157" y="3855"/>
                <wp:lineTo x="19388" y="0"/>
                <wp:lineTo x="2641" y="0"/>
              </wp:wrapPolygon>
            </wp:wrapTight>
            <wp:docPr id="1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"/>
        <w:ind w:right="23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right="23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right="23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DADE FEDERAL DE ALAGOAS</w:t>
      </w:r>
    </w:p>
    <w:p>
      <w:pPr>
        <w:pStyle w:val="Normal"/>
        <w:spacing w:before="0" w:after="3"/>
        <w:ind w:right="23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ITUTO DE EDUCAÇÃO FÍSICA E ESPORTE</w:t>
      </w:r>
    </w:p>
    <w:p>
      <w:pPr>
        <w:pStyle w:val="Normal"/>
        <w:spacing w:before="0" w:after="4"/>
        <w:ind w:right="127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ECER DA COMISSÃO ESPECIAL DE AVALIAÇÃO DO INSTITUTO DE EDUCAÇÃO FÍSICA E ESPORTE</w:t>
      </w:r>
    </w:p>
    <w:p>
      <w:pPr>
        <w:pStyle w:val="Normal"/>
        <w:spacing w:before="0" w:after="1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cesso: Docente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unto: Progressão funcional – de Professor Associado, Classe “_”, Nível _  para Professor Associado, Classe “_”, Nível _.</w:t>
      </w:r>
    </w:p>
    <w:tbl>
      <w:tblPr>
        <w:tblW w:w="15293" w:type="dxa"/>
        <w:jc w:val="center"/>
        <w:tblInd w:w="0" w:type="dxa"/>
        <w:tblLayout w:type="fixed"/>
        <w:tblCellMar>
          <w:top w:w="24" w:type="dxa"/>
          <w:left w:w="2" w:type="dxa"/>
          <w:bottom w:w="0" w:type="dxa"/>
          <w:right w:w="12" w:type="dxa"/>
        </w:tblCellMar>
      </w:tblPr>
      <w:tblGrid>
        <w:gridCol w:w="11632"/>
        <w:gridCol w:w="1393"/>
        <w:gridCol w:w="1135"/>
        <w:gridCol w:w="1133"/>
      </w:tblGrid>
      <w:tr>
        <w:trPr>
          <w:trHeight w:val="323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SPECTOS / ATIVIDADES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d/quant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nto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ta</w:t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. ENSINO (PONTUAÇÃO)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sempenho didático (5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Frequência às reuniões dos Colegiados de Cursos ou Plenárias do Centro (2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umprimento da carga horária didática atribuída (3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rientação sistemática de estudantes: monitoria, TCC graduação e especialização, e outras bolsas acadêmicas de graduação (2 pontos por estudante).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rcentual escolhido pelo(a) docente (%)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SPECTOS / ATIVIDAD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d/qua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ta</w:t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. PESQUISA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Projeto individual de pesquisa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Participação em grupo de pesquisa com atividade de pesquisa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Coordenação de projeto ou de grupo de pesquisa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Orientação de bolsista de iniciação científica (02 pontos por estudante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Orientação de dissertação e teses de Mestrado e Doutorado (05 pontos por estudante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Assessoria e consultoria de projetos de pesquisa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8" w:space="0" w:color="E2EFD9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rcentual escolhido pelo(a) docente (%)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8" w:space="0" w:color="E2EFD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E2EFD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0" w:space="0" w:color="E2EFD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632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SPECTOS / ATIVIDADES </w:t>
            </w:r>
          </w:p>
        </w:tc>
        <w:tc>
          <w:tcPr>
            <w:tcW w:w="1393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d/quant.</w:t>
            </w:r>
          </w:p>
        </w:tc>
        <w:tc>
          <w:tcPr>
            <w:tcW w:w="1135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  <w:tc>
          <w:tcPr>
            <w:tcW w:w="1133" w:type="dxa"/>
            <w:tcBorders>
              <w:top w:val="single" w:sz="10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ta</w:t>
            </w:r>
          </w:p>
        </w:tc>
      </w:tr>
      <w:tr>
        <w:trPr>
          <w:trHeight w:val="323" w:hRule="atLeast"/>
        </w:trPr>
        <w:tc>
          <w:tcPr>
            <w:tcW w:w="11632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PRODUÇÃO INTELECTUAL</w:t>
            </w:r>
          </w:p>
        </w:tc>
        <w:tc>
          <w:tcPr>
            <w:tcW w:w="1393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0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</w:rPr>
              <w:t>Livro publicado na área de especialização com ISBN (10 pontos por livro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</w:rPr>
              <w:t>Capítulo de livro na área de especialização com ISBN (06 pontos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</w:rPr>
              <w:t>Organização de livro na área de especialização com ISBN (06 pontos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4"/>
              </w:rPr>
              <w:t>Trabalho inédito publicado em revista especializada (06 pontos por trabalho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4"/>
              </w:rPr>
              <w:t>Trabalho publicado em revista especializada indexada conforme os critérios da avaliação externa dos programas de pós-graduação (10 ) pontos por trabalho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centual escolhido pelo(a) docente (%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V. EXTENSÃ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Coordenação de projeto de extensão devidamente registrado na PROEX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15713" w:hanging="0"/>
        <w:rPr/>
      </w:pP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11631"/>
        <w:gridCol w:w="1393"/>
        <w:gridCol w:w="1136"/>
        <w:gridCol w:w="1132"/>
      </w:tblGrid>
      <w:tr>
        <w:trPr>
          <w:trHeight w:val="632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Participação em equipe de Núcleo de Pesquisa e Extensão com projetos, cursos, atividades ou serviços que envolvam a participação efetiva da comunidade (10 pontos).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4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Coordenação e orientação sistemática de estágio extracurricular (10 pontos).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4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Participação de equipe de projeto de extensão devidamente registrado na PROEX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Prestação de assessoria e consultoria e outros decorrentes de convénios entre UFAL e instituições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4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Participação em grupos de trabalho de que participem elementos da sociedade civil e política (5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4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Orientação de estudantes de graduação em projetos de extensão (02 pontos por estudante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rcentual escolhido pelo(a) docente (%)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4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SPECTOS / ATIVIDAD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Unid/quant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ont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ota </w:t>
            </w:r>
          </w:p>
        </w:tc>
      </w:tr>
      <w:tr>
        <w:trPr>
          <w:trHeight w:val="335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. ADMINISTRAÇÃ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Direção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Coordenação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Assessoramento e assistência administrativa (10 pontos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Chefia (10 pontos)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8" w:space="0" w:color="E2EFD9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rcentual escolhido pelo(a) docente (%)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8" w:space="0" w:color="E2EFD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8" w:space="0" w:color="E2EF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631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I. OUTRAS ATIVIDADES ACADÊMICAS </w:t>
            </w:r>
          </w:p>
        </w:tc>
        <w:tc>
          <w:tcPr>
            <w:tcW w:w="1393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E2EFD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</w:rPr>
              <w:t>Cursos ou estágios de aperfeiçoamento, especialização e atualização, ou créditos e títulos de pós-graduação stricto sensu (05 pontos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</w:rPr>
              <w:t>Participação em bancas examinadoras de seleção de bolsistas de graduação para programas acadêmicos (monitoria, iniciação científica, extensão etc.) e bancas examinadora de TCC de graduação e de especialização (03 pontos por banca ou trabalho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</w:rPr>
              <w:t>Participação em bancas examinadoras de seleção de concursos públicos (03 pontos por banca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4"/>
              </w:rPr>
              <w:t>Integrante de equipe de Coordenação de Concursos Públicos ou de eventos relevantes para a Unidade Acadêmica a critério da Direção do Centro ou da Pró-Reitoria Acadêmica respectiva (08 pontos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88" w:leader="none"/>
              </w:tabs>
              <w:snapToGrid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4"/>
              </w:rPr>
              <w:t>Participação em bancas examinadoras de trabalhos de cursos de pós-graduação stricto-sensu (05 pontos por banca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sz w:val="24"/>
              </w:rPr>
              <w:t>Participação em seminários, conferências, congressos, palestras e outras atividades culturais relacionadas ao magistério e a área de conhecimentos específicos (03 pontos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snapToGrid w:val="false"/>
              <w:spacing w:lineRule="auto" w:line="240" w:before="0" w:after="0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sz w:val="24"/>
              </w:rPr>
              <w:t>Apresentação de trabalho; participação como moderador, debatedor ou coordenador de Mesa Redonda, ou palestrante/conferencista em evento acadêmico (05 por evento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napToGrid w:val="false"/>
              <w:spacing w:lineRule="auto" w:line="240" w:before="0" w:after="0"/>
              <w:ind w:left="-4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h) </w:t>
            </w:r>
            <w:r>
              <w:rPr>
                <w:rFonts w:eastAsia="Times New Roman" w:cs="Times New Roman" w:ascii="Times New Roman" w:hAnsi="Times New Roman"/>
                <w:sz w:val="24"/>
              </w:rPr>
              <w:t>Apresentação de trabalho; participação como moderador, debatedor, coordenador de Mesa Redonda ou palestrante/conferencista em evento acadêmico indexado - conforme os critérios da avaliação externa dos programas de pós-graduação (10 pontos por trabalho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9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) </w:t>
            </w:r>
            <w:r>
              <w:rPr>
                <w:rFonts w:eastAsia="Times New Roman" w:cs="Times New Roman" w:ascii="Times New Roman" w:hAnsi="Times New Roman"/>
                <w:sz w:val="24"/>
              </w:rPr>
              <w:t>Integrante de comissões de coordenação de congressos, simpósios e eventos acadêmicos (01 ponto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j) </w:t>
            </w:r>
            <w:r>
              <w:rPr>
                <w:rFonts w:eastAsia="Times New Roman" w:cs="Times New Roman" w:ascii="Times New Roman" w:hAnsi="Times New Roman"/>
                <w:sz w:val="24"/>
              </w:rPr>
              <w:t>Coordenação geral de comissões organizadoras de congressos, simpósios e eventos acadêmicos (03 pontos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) </w:t>
            </w:r>
            <w:r>
              <w:rPr>
                <w:rFonts w:eastAsia="Times New Roman" w:cs="Times New Roman" w:ascii="Times New Roman" w:hAnsi="Times New Roman"/>
                <w:sz w:val="24"/>
              </w:rPr>
              <w:t>Integrante de órgãos colegiados, ou comissões, ou comitês temáticos da Universidade; ou representando-a em outras instâncias públicas (08 pontos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) </w:t>
            </w:r>
            <w:r>
              <w:rPr>
                <w:rFonts w:eastAsia="Times New Roman" w:cs="Times New Roman" w:ascii="Times New Roman" w:hAnsi="Times New Roman"/>
                <w:sz w:val="24"/>
              </w:rPr>
              <w:t>Mandato classista, mandato em entidades profissionais, em entidades científicas ou culturais (08 pontos)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rcentual escolhido pelo(a) docente (%)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31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ÉDIA ARITMÉTICA PONDERADA  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8" w:space="0" w:color="FFFFCC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ONCEITO 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FFFF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ind w:left="1003" w:hanging="0"/>
        <w:rPr/>
      </w:pPr>
      <w:r>
        <w:rPr/>
      </w:r>
    </w:p>
    <w:p>
      <w:pPr>
        <w:pStyle w:val="Normal"/>
        <w:spacing w:before="0" w:after="3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Maceió,    /   / 20</w:t>
      </w:r>
    </w:p>
    <w:p>
      <w:pPr>
        <w:pStyle w:val="Normal"/>
        <w:spacing w:before="0" w:after="14"/>
        <w:ind w:left="685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ÃO ESPECIAL DE AVALIAÇÃO DOCENTE DO IEFE</w:t>
      </w:r>
    </w:p>
    <w:p>
      <w:pPr>
        <w:pStyle w:val="Normal"/>
        <w:spacing w:before="0" w:after="64"/>
        <w:ind w:left="42" w:hanging="0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56540</wp:posOffset>
                </wp:positionV>
                <wp:extent cx="3199765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8" w:leader="none"/>
                                <w:tab w:val="center" w:pos="132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f. D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9" w:leader="none"/>
                                <w:tab w:val="center" w:pos="1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Presidente da Comissão do IE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ap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9" w:leader="none"/>
                                <w:tab w:val="center" w:pos="1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53.35pt;mso-wrap-distance-left:9.05pt;mso-wrap-distance-right:9.05pt;mso-wrap-distance-top:3.6pt;mso-wrap-distance-bottom:3.6pt;margin-top:20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38" w:leader="none"/>
                          <w:tab w:val="center" w:pos="1326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f. D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39" w:leader="none"/>
                          <w:tab w:val="center" w:pos="1326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Presidente da Comissão do IE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iap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39" w:leader="none"/>
                          <w:tab w:val="center" w:pos="1326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2818765" cy="817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9" w:leader="none"/>
                                <w:tab w:val="center" w:pos="1326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9" w:leader="none"/>
                                <w:tab w:val="center" w:pos="1326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D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9" w:leader="none"/>
                                <w:tab w:val="center" w:pos="1326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1º Membro da Comissão do IEF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Siape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64.35pt;mso-wrap-distance-left:9.05pt;mso-wrap-distance-right:9.05pt;mso-wrap-distance-top:3.6pt;mso-wrap-distance-bottom:3.6pt;margin-top:19.3pt;mso-position-vertical-relative:text;margin-left:274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39" w:leader="none"/>
                          <w:tab w:val="center" w:pos="13261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39" w:leader="none"/>
                          <w:tab w:val="center" w:pos="13261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f. D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39" w:leader="none"/>
                          <w:tab w:val="center" w:pos="1326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Cs w:val="20"/>
                        </w:rPr>
                        <w:t>1º Membro da Comissão do IEF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</w:rPr>
                        <w:t xml:space="preserve">Siap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885940</wp:posOffset>
                </wp:positionH>
                <wp:positionV relativeFrom="paragraph">
                  <wp:posOffset>230505</wp:posOffset>
                </wp:positionV>
                <wp:extent cx="3352165" cy="801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8" w:leader="none"/>
                                <w:tab w:val="center" w:pos="132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9" w:leader="none"/>
                                <w:tab w:val="center" w:pos="1326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Prof. D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39" w:leader="none"/>
                                <w:tab w:val="center" w:pos="1326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2º Membro da Comissão do IEF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Siape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63.1pt;mso-wrap-distance-left:9.05pt;mso-wrap-distance-right:9.05pt;mso-wrap-distance-top:3.6pt;mso-wrap-distance-bottom:3.6pt;margin-top:18.15pt;mso-position-vertical-relative:text;margin-left:542.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38" w:leader="none"/>
                          <w:tab w:val="center" w:pos="1326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39" w:leader="none"/>
                          <w:tab w:val="center" w:pos="13261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</w:rPr>
                        <w:t xml:space="preserve">Prof. D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39" w:leader="none"/>
                          <w:tab w:val="center" w:pos="1326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Cs w:val="20"/>
                        </w:rPr>
                        <w:t>2º Membro da Comissão do IEF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</w:rPr>
                        <w:t xml:space="preserve">Siape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39" w:leader="none"/>
          <w:tab w:val="center" w:pos="13261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150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4:00Z</dcterms:created>
  <dc:creator>Fernanda Barbosa</dc:creator>
  <dc:description/>
  <dc:language>en-US</dc:language>
  <cp:lastModifiedBy>ALEXANDRE</cp:lastModifiedBy>
  <dcterms:modified xsi:type="dcterms:W3CDTF">2025-03-24T14:44:00Z</dcterms:modified>
  <cp:revision>2</cp:revision>
  <dc:subject/>
  <dc:title/>
</cp:coreProperties>
</file>